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несовершеннолетних на водных объектах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Новоалтайска от 05.07.2022 1249 «Об утверждении мест, запрещенных для купания на территории муниципального образования городской округ город Новоалтайск», на территории города нет оборудованных и отвечающих требованиям безопасности мест для куп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ные объекты, купание на которых представляет опасность для жизни и здоровья населения, вошли в </w:t>
      </w:r>
      <w:r>
        <w:rPr>
          <w:b/>
          <w:sz w:val="28"/>
          <w:szCs w:val="28"/>
        </w:rPr>
        <w:t>перечень мест, запрещенных для купания</w:t>
      </w:r>
      <w:r>
        <w:rPr>
          <w:sz w:val="28"/>
          <w:szCs w:val="28"/>
        </w:rPr>
        <w:t>: район ул. Парижской Коммуны (300 метров от автомобильного моста через р. Чесноковка по ул. Набережная); район Раздолье в 100 метрах от железнодорожного моста в районе ул. Алтайская вниз по течению р. Чесноковка; район Раздолье в 300 метрах от железнодорожного моста в районе ул. Алтайская вниз по течению р. Чесноковка; район Раздолье у истока протоки Змейка; район Велижановка, озеро Мочиха, устье протоки Змейки; район Велижановка, озеро Мочиха в 200 метрах от устья протоки Змейка; Белоярский микрорайон, пойма р. Малая Черемшанка в районе ул. 2-я Садовая; Белоярский микрорайон, 100 м в обе стороны от железнодорожного моста через реку Черемшанка в сторону ул. 6-я Береговая; Белоярский микрорайон, в пойме р. Малая Черемшанка у пешеходного моста в районе пер. 2-й Трудовой; Белоярский микрорайон, в пойме р. Малая Черемшанка районе ул. 2-я Партизанская в 300 метрах от пешеходного моста; Район АТП в 1500 метров от ул. Плодопитомник, дом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летом отмечается рост несчастных случаев, связанных с гибелью детей на водных объектах. Основной причиной таких происшествий является отсутствие контроля со стороны родителей и законных представителей за посещением несовершеннолетними рек и водоемов. Необходимо вовремя объяснять ребенку о том, что </w:t>
      </w:r>
      <w:r>
        <w:rPr>
          <w:b/>
          <w:sz w:val="28"/>
          <w:szCs w:val="28"/>
        </w:rPr>
        <w:t>ЗАПРЕЩЕНО</w:t>
      </w:r>
      <w:r>
        <w:rPr>
          <w:sz w:val="28"/>
          <w:szCs w:val="28"/>
        </w:rPr>
        <w:t>: находиться одним около водоёмов и в водоемах без постоянного контроля родителей или других взрослых; купаться в местах, специально не оборудованных для этих целей, в том числе у плотин, в карьерах, котлованах, бассейнах для промышленных нужд т.д.; заплывать за буйки или иные ограничительные знаки, ограждающие места для купания; подплывать близко к проходящим гидроциклам, катерам, весельным лодкам, катамаранам; прыгать в воду с катеров, лодок и других плавательных средств; нырять с крутых и высоких берегов;  купаться в темное время суток; купаться в водоёмах с сильным течением; долго находится в воде, чтобы не допустить переохлаждения, которое может вызвать судороги, остановку дыхания или потерю сознания; плавать на самодельных плотах или других плавательных сред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дители, помните, что безопасность детей зависит в первую очередь от ва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несчастному случаю с детьми на воде проводятс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ое пребывание несовершеннолетних на водных объектах влечет ответственность их родителей по ч. 1 ст. 5.35 КоАП РФ «Неисполнение родителями или иными законными представителями несовершеннолетних обязанностей по содержанию и воспитанию несовершеннолетн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несчастного случая с детьми родители могут быть привлечены к уголовной ответственности по ст. 125 Уголовного кодекса РФ «Оставление в опасности», ст. 109 Уголовного кодекса РФ «Причинение смерти по неосторожности», ст. 118 Уголовного кодекса РФ «Причинение тяжкого вреда здоровью по неосторожности» с вынесением обвинительных приговоров, при установлении систематического неисполнения родительских обязанностей в судебном порядке родители могут быть лишены родительских прав либо ограничены в них на основании ст.ст. 69 и 73 Семейного кодекса Р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5.07.20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 от прокуратуры города Новоалтай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44:00Z</dcterms:created>
  <dc:creator>пользователь</dc:creator>
  <dc:description/>
  <cp:keywords/>
  <dc:language>en-US</dc:language>
  <cp:lastModifiedBy>Специалист</cp:lastModifiedBy>
  <cp:lastPrinted>2021-12-28T15:02:00Z</cp:lastPrinted>
  <dcterms:modified xsi:type="dcterms:W3CDTF">2024-07-19T00:44:00Z</dcterms:modified>
  <cp:revision>2</cp:revision>
  <dc:subject/>
  <dc:title>Прокурору Алтайского края</dc:title>
</cp:coreProperties>
</file>